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B0F0"/>
        </w:rPr>
      </w:pPr>
      <w:r>
        <w:rPr>
          <w:lang w:val="en-GB" w:eastAsia="en-US"/>
        </w:rPr>
        <w:drawing>
          <wp:inline distT="0" distB="0" distL="0" distR="0">
            <wp:extent cx="1812290" cy="80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b/>
          <w:color w:val="00B0F0"/>
        </w:rPr>
        <w:t>From here, Health</w:t>
      </w:r>
      <w:r>
        <w:rPr>
          <w:color w:val="00B0F0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B0F0"/>
        </w:rPr>
      </w:pPr>
      <w:r>
        <w:rPr>
          <w:rFonts w:cs="Calibri Light" w:ascii="Calibri Light" w:hAnsi="Calibri Light"/>
          <w:b/>
          <w:color w:val="00B0F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B0F0"/>
        </w:rPr>
      </w:pPr>
      <w:r>
        <w:rPr>
          <w:rFonts w:cs="Calibri Light" w:ascii="Calibri Light" w:hAnsi="Calibri Light"/>
          <w:b/>
          <w:color w:val="00B0F0"/>
        </w:rPr>
        <w:t>The RCSEd Travelling Surgical Symposium 2018: Southampton to Edinburgh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0070C0"/>
        </w:rPr>
      </w:pPr>
      <w:r>
        <w:rPr>
          <w:rFonts w:cs="Calibri Light" w:ascii="Calibri Light" w:hAnsi="Calibri Light"/>
          <w:b/>
          <w:i/>
          <w:color w:val="0070C0"/>
        </w:rPr>
        <w:t>#Letscycleit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70C0"/>
        </w:rPr>
      </w:pPr>
      <w:r>
        <w:rPr>
          <w:rFonts w:cs="Calibri Light" w:ascii="Calibri Light" w:hAnsi="Calibri Light"/>
          <w:b/>
          <w:i/>
          <w:color w:val="0070C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genda for symposi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:00 – 18:15</w:t>
      </w:r>
    </w:p>
    <w:p>
      <w:pPr>
        <w:pStyle w:val="Normal"/>
        <w:spacing w:lineRule="auto" w:line="360"/>
        <w:rPr>
          <w:rFonts w:eastAsia="Times New Roman"/>
          <w:lang w:val="en-GB"/>
        </w:rPr>
      </w:pPr>
      <w:r>
        <w:rPr>
          <w:b/>
        </w:rPr>
        <w:t>Update on</w:t>
      </w:r>
      <w:r>
        <w:rPr/>
        <w:t xml:space="preserve"> </w:t>
      </w:r>
      <w:r>
        <w:rPr>
          <w:b/>
          <w:i/>
        </w:rPr>
        <w:t>#Letsremoveit:</w:t>
      </w:r>
      <w:r>
        <w:rPr/>
        <w:t xml:space="preserve"> </w:t>
      </w:r>
      <w:r>
        <w:rPr>
          <w:rFonts w:eastAsia="Times New Roman"/>
          <w:b/>
          <w:bCs/>
          <w:color w:val="222222"/>
          <w:shd w:fill="FFFFFF" w:val="clear"/>
          <w:lang w:val="en-GB"/>
        </w:rPr>
        <w:t>Bullying harms your profession and your patients. Let’s remove i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therine Hurs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cademic Surgical Fello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CSEd Trainee Council Member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15 – 18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op that bleeding; gems from a practicing vascular surgeon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Barnabas Green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ultant Vascular Surgeon </w:t>
      </w:r>
      <w:r>
        <w:rPr>
          <w:rFonts w:cs="Arial"/>
          <w:sz w:val="22"/>
          <w:szCs w:val="22"/>
        </w:rPr>
        <w:t>and Associate Clinical Lecturer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onal Surgical Advisor RCSE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James Cook University Hospital NHS Trust –Middlesbrough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:30 -18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proving surgical outcomes; the cost of surgical site infections and the success of preventative measur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Giles Bond Smi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ultant HPB and Emergency Surge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onal Surgical Advisor RCS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:45 -19:00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‘</w:t>
      </w:r>
      <w:r>
        <w:rPr>
          <w:b/>
        </w:rPr>
        <w:t>Hot Gallbladders; when should you back off and live to fight another day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Paul Gallaghe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sultant Upper GI and General Surge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onal Surgical Advisor RCSEd and Training Program Director North East Deane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rthumbria University Hospitals NHS Trust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Cs w:val="22"/>
        </w:rPr>
        <w:t>19:00 – 19:15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color w:val="222222"/>
          <w:shd w:fill="FFFFFF" w:val="clear"/>
          <w:lang w:val="en-GB"/>
        </w:rPr>
        <w:t>'The cyclists derriere and other painful posteriors'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Stephen Boy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ultant Colorectal and General Surge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Cs w:val="22"/>
        </w:rPr>
        <w:t>19:15 – 19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en do I need a liver surgeon? Tips on how to manage liver traum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Michael Sil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ultant Hepatobiliary Pancreatic and General Surge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uty Director Regional Networks RCS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9:30 -19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m I fit enough for my surgery doctor?  How to climb that mountain just to get to your oper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Christopher Darb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ultant Vascular Surge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edition Leader Mountain Kingdom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9:45-20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s ‘never event’ a misnomer? Reflections of a NHS manager on improving the working environment for safe surgical car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Rainer Buhl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ral Manager Surgery and Oncolog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xford University Hospital NHS Foundation Tru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Yu Mincho;游明朝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Yu Mincho;游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1:00Z</dcterms:created>
  <dc:creator>Mitchell, Gillian</dc:creator>
  <dc:description/>
  <cp:keywords/>
  <dc:language>en-US</dc:language>
  <cp:lastModifiedBy>msdit</cp:lastModifiedBy>
  <dcterms:modified xsi:type="dcterms:W3CDTF">2018-08-09T10:31:00Z</dcterms:modified>
  <cp:revision>2</cp:revision>
  <dc:subject/>
  <dc:title/>
</cp:coreProperties>
</file>